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8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26Ю в отношении должностного лица –    директора АНО ДПО «Югорсктранс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пнева Сергея Борисович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  <w:r>
        <w:rPr>
          <w:sz w:val="28"/>
          <w:szCs w:val="28"/>
        </w:rPr>
        <w:t>паспорт: *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нев С.Б., являясь директором АНО ДПО «Югорсктранссервис», расположенного по адресу: *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нев С.Б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лепнева С.Б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лепнев С.Б., являясь   директором АНО ДПО «Югорсктранссервис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лепнев С.Б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АНО ДПО «Югорсктранссервис» имеет государственную регистрацию в качестве юридического лица в форме автономной некоммерческой организации, Слепнев С.Б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лепнева С.Б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АНО ДПО «Югорсктранссервис» Слепнева Сергея Борис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